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</w:r>
      <w:r>
        <w:rPr>
          <w:szCs w:val="28"/>
        </w:rPr>
        <w:tab/>
        <w:tab/>
        <w:tab/>
        <w:tab/>
        <w:tab/>
        <w:tab/>
        <w:t xml:space="preserve">          « 28 » июл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земельного  контроля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Суслонгер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Суслонгер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муниципального земельного контроля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Суслонгер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2.</w:t>
        <w:tab/>
      </w:r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его обнародования в установленном законом порядке</w:t>
      </w:r>
      <w:r>
        <w:rPr>
          <w:bCs/>
          <w:color w:val="000000"/>
          <w:szCs w:val="28"/>
        </w:rPr>
        <w:t xml:space="preserve">, применяется к правоотношениям возникшим с 1 января 2022 года, </w:t>
      </w:r>
      <w:r>
        <w:rPr>
          <w:szCs w:val="28"/>
        </w:rPr>
        <w:t>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Суслонгер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28» июля 2022г. № 20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 при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осуществлении муниципального земельного контроля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Суслонгер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 (далее – ЕГРН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ГРН, на величину, превышающую значение точности определения координат характерных точек границ земельных участ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на земельном участке специализированной техники, используемой для снятия и (или)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.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, выявленные в результате проведения мероприятий по контролю без взаимодействия с правообладателем земельного участ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, выявленное в результате проведения мероприятий по контролю без взаимодействия с правообладателем земельного участ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, выявленных в результате проведения мероприятий по контролю без взаимодействия с правообладателем земельного участка. 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1111</dc:creator>
  <dc:description/>
  <cp:keywords/>
  <dc:language>en-US</dc:language>
  <cp:lastModifiedBy>User</cp:lastModifiedBy>
  <cp:lastPrinted>2022-03-10T14:16:00Z</cp:lastPrinted>
  <dcterms:modified xsi:type="dcterms:W3CDTF">2022-07-25T10:19:00Z</dcterms:modified>
  <cp:revision>8</cp:revision>
  <dc:subject/>
  <dc:title/>
</cp:coreProperties>
</file>